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l-GR"/>
        </w:rPr>
        <w:drawing>
          <wp:inline distT="0" distB="0" distL="0" distR="0">
            <wp:extent cx="456565" cy="390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4"/>
      </w:tblGrid>
      <w:tr>
        <w:trPr>
          <w:trHeight w:val="2982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ΠΕΡΙΦΕΡΕΙΑ ΣΤΕΡΕΑΣ ΕΛΛΑΔΑΣ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ΔΗΜΟΣ ΣΤΥΛΙ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ΔΗΜΟΤΙΚΗ 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KOINOTHTA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 ΓΛΥΦ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ΤΑΧ. Δ/ΝΣΗ: ΕΛ. ΒΕΝΙΖΕΛΟΥ &amp; ΘΕΡΜΟΠΥ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ΤΑΧ. ΚΩΔ.: 35300 – ΣΤΥΛΙΔ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ΠΛΗΡΟΦΟΡΙΕΣ: ΚΡΑΒΑΡΙΤΗ ΕΛΕΝ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ΤΗΛΕΦΩΝΟ :22383 5011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Ε-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mail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kravariti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@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stylida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g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Γλύφα : 12/08/2024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Αρ. πρωτ.: 1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>
                <w:rFonts w:eastAsia="Calibri"/>
                <w:b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u w:val="single"/>
                <w:lang w:eastAsia="el-GR"/>
              </w:rPr>
              <w:t>ΠΡΟΣ</w:t>
            </w:r>
            <w:r>
              <w:rPr>
                <w:rFonts w:eastAsia="Times New Roman"/>
                <w:b/>
                <w:lang w:eastAsia="el-G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765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Συμβούλους Δημοτικής Κοινότητ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Γλύφα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1) κα.  Γεωργούση Ελένη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 κ. Κωνσταντίνου Βασίλειο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Κοιν: Γραφείο Δημάρχου Στυλίδ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κ. Αποστόλου Ιωάννη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ΠΡΟΣΚΛΗΣΗ ΤΑΚΤΙΚΗΣ ΣΥΝΕΔΡΙΑΣΗΣ ΣΥΜΒΟΥΛΙΟΥ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ΔΗΜΟΤΙΚΗΣ ΚΟΙΝΟΤΗΤΑΣ ΓΛΥΦΑ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Σας προσκαλούμε σε </w:t>
      </w:r>
      <w:r>
        <w:rPr>
          <w:rFonts w:eastAsia="Times New Roman"/>
          <w:b/>
          <w:sz w:val="24"/>
          <w:szCs w:val="24"/>
          <w:lang w:eastAsia="el-GR"/>
        </w:rPr>
        <w:t>τακτική συνεδρίαση που θα γίνει δια ζώσης</w:t>
      </w:r>
      <w:r>
        <w:rPr>
          <w:rFonts w:eastAsia="Times New Roman"/>
          <w:sz w:val="24"/>
          <w:szCs w:val="24"/>
          <w:lang w:eastAsia="el-GR"/>
        </w:rPr>
        <w:t xml:space="preserve">, </w:t>
      </w:r>
      <w:r>
        <w:rPr>
          <w:rFonts w:eastAsia="Times New Roman"/>
          <w:b/>
          <w:sz w:val="24"/>
          <w:szCs w:val="24"/>
          <w:lang w:eastAsia="el-GR"/>
        </w:rPr>
        <w:t>την 16</w:t>
      </w:r>
      <w:r>
        <w:rPr>
          <w:rFonts w:eastAsia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/>
          <w:b/>
          <w:sz w:val="24"/>
          <w:szCs w:val="24"/>
          <w:lang w:eastAsia="el-GR"/>
        </w:rPr>
        <w:t xml:space="preserve">  Αυγούστου 2024, ημέρα Παρασκευή και ώρα 20:00 μ. μ, στο Δημοτικό Κατάστημα Γλύφας Φθιώτιδας, </w:t>
      </w:r>
      <w:r>
        <w:rPr>
          <w:rFonts w:eastAsia="Times New Roman"/>
          <w:sz w:val="24"/>
          <w:szCs w:val="24"/>
          <w:lang w:eastAsia="el-GR"/>
        </w:rPr>
        <w:t xml:space="preserve">ύστερα από την υπ’ αριθ. </w:t>
      </w:r>
      <w:r>
        <w:rPr>
          <w:rFonts w:eastAsia="Times New Roman"/>
          <w:b/>
          <w:sz w:val="24"/>
          <w:szCs w:val="24"/>
          <w:lang w:eastAsia="el-GR"/>
        </w:rPr>
        <w:t xml:space="preserve">15/12-08-2024, </w:t>
      </w:r>
      <w:r>
        <w:rPr>
          <w:rFonts w:eastAsia="Times New Roman"/>
          <w:sz w:val="24"/>
          <w:szCs w:val="24"/>
          <w:lang w:eastAsia="el-GR"/>
        </w:rPr>
        <w:t>έγγραφη πρόσκληση του Προέδρου του Συμβουλίου της Δημοτικής Κοινότητας Γλύφας, σύμφωνα με τις διατάξεις του άρθρου 88 Ν.3852/10 παρ.1  και παρ.2, όπως αντικαταστάθηκε από το άρθρο 89 του Ν.4555/18 (ΥΠ.ΕΣ. εγκ.88/59846/21,08,2019), που επιδόθηκε σε κάθε ένα σύμβουλο, για την συζήτηση και λήψη αποφάσεων στα παρακάτω θέματα της ημερήσιας διάταξης: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733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ΘΕΜ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  <w:t>Υποβολή προτάσεων του Συμβουλίου Δημοτικής Κοινότητας Γλύφας του Δήμου Στυλίδας, για κατάρτιση του Τεχνικού Προγράμματος του Δήμου Στυλίδας, για το οικονομικό έτος 202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ΘΕΜΑ</w:t>
                      </w:r>
                      <w:r>
                        <w:rPr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  <w:t>Υποβολή προτάσεων του Συμβουλίου Δημοτικής Κοινότητας Γλύφας του Δήμου Στυλίδας, για κατάρτιση του Τεχνικού Προγράμματος του Δήμου Στυλίδας, για το οικονομικό έτος 2025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l-G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Ο ΠΡΟΕΔΡΟΣ ΣΥΜΒΟΥΛΙΟΥ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ΤΗΣ ΔΗΜΟΤΙΚΗ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Calibri"/>
          <w:b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lang w:eastAsia="el-GR"/>
        </w:rPr>
        <w:t>ΚΟΙΝΟΤΗΤΑΣ ΓΛΥΦΑΣ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l-GR"/>
        </w:rPr>
      </w:pPr>
      <w:r>
        <w:rPr>
          <w:rFonts w:eastAsia="Times New Roman"/>
          <w:b/>
          <w:sz w:val="24"/>
          <w:szCs w:val="24"/>
          <w:lang w:val="en-US" w:eastAsia="el-G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l-GR"/>
        </w:rPr>
      </w:pPr>
      <w:r>
        <w:rPr>
          <w:rFonts w:eastAsia="Times New Roman"/>
          <w:b/>
          <w:sz w:val="24"/>
          <w:szCs w:val="24"/>
          <w:lang w:val="en-US" w:eastAsia="el-G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l-GR"/>
        </w:rPr>
      </w:pPr>
      <w:r>
        <w:rPr>
          <w:rFonts w:eastAsia="Times New Roman"/>
          <w:b/>
          <w:sz w:val="24"/>
          <w:szCs w:val="24"/>
          <w:lang w:val="en-US" w:eastAsia="el-G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l-GR"/>
        </w:rPr>
      </w:pPr>
      <w:r>
        <w:rPr>
          <w:rFonts w:eastAsia="Times New Roman"/>
          <w:b/>
          <w:sz w:val="24"/>
          <w:szCs w:val="24"/>
          <w:lang w:val="en-US" w:eastAsia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ΠΑΠΑΚΩΝΣΤΑΝΤΙΝΟΥ ΣΤΕ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3:00Z</dcterms:created>
  <dc:creator>Ioanna Stamou</dc:creator>
  <dc:description/>
  <cp:keywords/>
  <dc:language>en-US</dc:language>
  <cp:lastModifiedBy>DIMOS STYLIDAS</cp:lastModifiedBy>
  <cp:lastPrinted>2024-08-12T09:27:00Z</cp:lastPrinted>
  <dcterms:modified xsi:type="dcterms:W3CDTF">2024-08-12T06:53:00Z</dcterms:modified>
  <cp:revision>2</cp:revision>
  <dc:subject/>
  <dc:title/>
</cp:coreProperties>
</file>