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690</wp:posOffset>
                </wp:positionH>
                <wp:positionV relativeFrom="paragraph">
                  <wp:posOffset>-492760</wp:posOffset>
                </wp:positionV>
                <wp:extent cx="3733800" cy="899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899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ΔΗΜΟ  ΣΤΥΛΙ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(Γραφείο Διοίκησ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&amp; Διοικητικής Μέριμνα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Συνέχεια της αριθμ.  3944/31-03-2025 ανακοίνωσή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σας, περί  πρόσληψης υδρονομέων άρδευσης για το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έτος 2025 σας γνωρίζω ότι αιτούμαι  την πρόσληψή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μου ως επόπτης/υδρονομέας άρδευσης στα αρδευτικά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δίκτυα της  Κοινότητας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 Έχω εκπληρώσεις τις στρατιωτικές μο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υποχρεώσει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 Έχω/δεν έχω  απασχοληθεί  ως υδρονομέα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άρδευσης στην Κοινότητα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Συνημμένα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Ο Αιτών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708pt;mso-wrap-distance-left:9.05pt;mso-wrap-distance-right:9.05pt;mso-wrap-distance-top:0pt;mso-wrap-distance-bottom:0pt;margin-top:-38.8pt;mso-position-vertical-relative:text;margin-left:2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ΔΗΜΟ  ΣΤΥΛΙ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(Γραφείο Διοίκησ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&amp; Διοικητικής Μέριμνας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Συνέχεια της αριθμ.  3944/31-03-2025 ανακοίνωσής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σας, περί  πρόσληψης υδρονομέων άρδευσης για το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έτος 2025 σας γνωρίζω ότι αιτούμαι  την πρόσληψή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μου ως επόπτης/υδρονομέας άρδευσης στα αρδευτικά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δίκτυα της  Κοινότητας 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. Έχω εκπληρώσεις τις στρατιωτικές μου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υποχρεώσει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2.  Έχω/δεν έχω  απασχοληθεί  ως υδρονομέας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 xml:space="preserve">άρδευσης στην Κοινότητα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Συνημμένα</w:t>
                      </w:r>
                      <w:r>
                        <w:rPr>
                          <w:sz w:val="28"/>
                          <w:szCs w:val="28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Ο Αιτών</w:t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47" w:right="1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13030</wp:posOffset>
                </wp:positionV>
                <wp:extent cx="2743200" cy="579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Α  Ι  Τ  Η  Σ  Η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ΕΠΩΝΥΜΟ :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ΟΝΟΜΑ :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ΤΡΩΝΥΜΟ 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ΜΗΤΡΩΝΥΜΟ 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ΑΡΙΘ. ΤΑΥΤΟΤ: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Α.Φ.Μ. :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Μ.Κ.Α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:  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Μ. ΙΚ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 :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ΚΑΤΟΙΚΟΣ :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ΤΗΛΕΦΩΝΟ: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6pt;mso-wrap-distance-left:9.05pt;mso-wrap-distance-right:9.05pt;mso-wrap-distance-top:0pt;mso-wrap-distance-bottom:0pt;margin-top:8.9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Α  Ι  Τ  Η  Σ  Η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ΕΠΩΝΥΜΟ :     </w:t>
                      </w:r>
                      <w:r>
                        <w:rPr>
                          <w:sz w:val="16"/>
                          <w:szCs w:val="16"/>
                        </w:rPr>
                        <w:t xml:space="preserve">   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ΟΝΟΜΑ :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  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ΤΡΩΝΥΜΟ :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ΜΗΤΡΩΝΥΜΟ :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ΑΡΙΘ. ΤΑΥΤΟΤ: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Α.Φ.Μ. :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  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.Μ.Κ.Α.</w:t>
                      </w:r>
                      <w:r>
                        <w:rPr>
                          <w:sz w:val="16"/>
                          <w:szCs w:val="16"/>
                        </w:rPr>
                        <w:t xml:space="preserve">  :                 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.Μ. ΙΚΑ</w:t>
                      </w:r>
                      <w:r>
                        <w:rPr>
                          <w:sz w:val="16"/>
                          <w:szCs w:val="16"/>
                        </w:rPr>
                        <w:t>.  :               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ΚΑΤΟΙΚΟΣ :      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ΤΗΛΕΦΩΝΟ:      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mail</w:t>
                      </w:r>
                      <w:r>
                        <w:rPr>
                          <w:sz w:val="24"/>
                          <w:szCs w:val="24"/>
                        </w:rPr>
                        <w:t xml:space="preserve">:                     </w:t>
                      </w:r>
                      <w:r>
                        <w:rPr>
                          <w:sz w:val="16"/>
                          <w:szCs w:val="16"/>
                        </w:rPr>
                        <w:t>.................................................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Στυλίδα    </w:t>
      </w:r>
      <w:r>
        <w:rPr>
          <w:sz w:val="16"/>
          <w:szCs w:val="16"/>
        </w:rPr>
        <w:t>...................................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9:00Z</dcterms:created>
  <dc:creator>ΔΗΜΟΣ ΗΡΑΚΛΕΙΟΥ</dc:creator>
  <dc:description/>
  <cp:keywords/>
  <dc:language>en-US</dc:language>
  <cp:lastModifiedBy>DIMOS STYLIDAS</cp:lastModifiedBy>
  <cp:lastPrinted>2023-03-14T08:57:00Z</cp:lastPrinted>
  <dcterms:modified xsi:type="dcterms:W3CDTF">2025-03-31T07:19:00Z</dcterms:modified>
  <cp:revision>2</cp:revision>
  <dc:subject/>
  <dc:title>ΗΡΑΚΛΕΙΟ  10/6/2006</dc:title>
</cp:coreProperties>
</file>